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215868"/>
          <w:sz w:val="20"/>
        </w:rPr>
      </w:pPr>
      <w:r>
        <w:rPr>
          <w:rFonts w:cs="Arial" w:ascii="Arial" w:hAnsi="Arial"/>
          <w:color w:val="215868"/>
          <w:sz w:val="20"/>
        </w:rPr>
        <w:t>Upper Deverills Parish Counci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ar Councillor,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ICE of Parish Council Meetin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 hereby give you notice that the next meeting of the Upper Deverills Parish Council will be held in the village hall on </w:t>
      </w:r>
      <w:r>
        <w:rPr>
          <w:rFonts w:cs="Arial" w:ascii="Arial" w:hAnsi="Arial"/>
          <w:b/>
          <w:bCs/>
          <w:sz w:val="16"/>
          <w:szCs w:val="16"/>
        </w:rPr>
        <w:t xml:space="preserve"> Wednesday, 10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bCs/>
          <w:sz w:val="16"/>
          <w:szCs w:val="16"/>
        </w:rPr>
        <w:t xml:space="preserve"> March 2010 at 6.30pm.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ll members of the Council are summoned to attend for the purpose of considering and receiving the business to be transacted as set out hereund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USINESS TO BE TRANSACTED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Acceptance of apologies for absence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Open Session for members of the public (3 minute limit per topic applies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To receive declarations of interest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To resolve and sign minutes of the meeting held on 13.01.1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. Chairman’s announcement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hairm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River Deverill – Ford updat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ouncillor Faga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Replacement of seat by Kingston Deverill Bridge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Updated definitive map – progres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ler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Broadband –Update from the BAG</w:t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0. Parish Steward – tasks to be undertaken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lerk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1. Highway verge on the B3095- Pat Whyte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ler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2. Best Kept Village Competition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lerk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3. B3095/A303 – updat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ouncillor Blu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4. Community Emergency Volunteer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 BT Telephone Boxes Kingston Deverill, Brixton Deverill</w:t>
        <w:tab/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6. Air Ambulance – Clothing Bank </w:t>
        <w:tab/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17. Insurance – Quotations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18. Annual Parish Meeting Arrangements</w:t>
        <w:tab/>
      </w:r>
      <w:r>
        <w:rPr>
          <w:rFonts w:cs="Arial" w:ascii="Arial" w:hAnsi="Arial"/>
          <w:b/>
          <w:sz w:val="16"/>
          <w:szCs w:val="16"/>
        </w:rPr>
        <w:t>Clerk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. Planning- Whitecliff Barn -Field Shelters-96 Monkton Deverill Replacement Septic Tank &amp; New Soak away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 Section 116 46c Kingston Deverill</w:t>
        <w:tab/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21. P</w:t>
      </w:r>
      <w:r>
        <w:rPr>
          <w:rFonts w:cs="Arial" w:ascii="Arial" w:hAnsi="Arial"/>
          <w:bCs/>
          <w:sz w:val="16"/>
          <w:szCs w:val="16"/>
        </w:rPr>
        <w:t>ayments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 xml:space="preserve">S Jeffries Invoice Wages </w:t>
        <w:tab/>
        <w:tab/>
        <w:tab/>
        <w:tab/>
        <w:tab/>
        <w:tab/>
        <w:tab/>
        <w:tab/>
        <w:tab/>
        <w:t>£786.25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 xml:space="preserve">S Jeffries Travelling </w:t>
        <w:tab/>
        <w:tab/>
        <w:tab/>
        <w:tab/>
        <w:tab/>
        <w:tab/>
        <w:tab/>
        <w:tab/>
        <w:tab/>
        <w:t xml:space="preserve">£  14.40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 xml:space="preserve">Phone, Heat &amp; Light etc </w:t>
        <w:tab/>
        <w:tab/>
        <w:tab/>
        <w:tab/>
        <w:tab/>
        <w:tab/>
        <w:tab/>
        <w:tab/>
        <w:tab/>
        <w:t>£  12.19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>Postage S Jeffries</w:t>
        <w:tab/>
        <w:tab/>
        <w:tab/>
        <w:tab/>
        <w:tab/>
        <w:tab/>
        <w:tab/>
        <w:tab/>
        <w:tab/>
        <w:tab/>
        <w:t xml:space="preserve">£    6.99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>Advanced Printing Services UK 30mph stickers</w:t>
        <w:tab/>
        <w:tab/>
        <w:tab/>
        <w:tab/>
        <w:tab/>
        <w:tab/>
        <w:tab/>
        <w:t>£  60.72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>Maiden Bradley Computer Contract Invoice Feb/Mar</w:t>
        <w:tab/>
        <w:t>2010</w:t>
        <w:tab/>
        <w:tab/>
        <w:tab/>
        <w:tab/>
        <w:tab/>
        <w:t>£  10.0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>22. Internal Audit</w:t>
        <w:tab/>
        <w:t>- Appointment of Auditor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lerk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>23. Clerks Employment/Appraisal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24. Clerk’s report and correspondence received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</w:t>
      </w:r>
      <w:r>
        <w:rPr>
          <w:rFonts w:cs="Arial" w:ascii="Arial" w:hAnsi="Arial"/>
          <w:bCs/>
          <w:iCs/>
          <w:sz w:val="16"/>
          <w:szCs w:val="16"/>
        </w:rPr>
        <w:t>AONB Management Plan-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5. Matters raised by Councillors - for information only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6. Items for Parish Newsletter &amp; Notice Boards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0" w:hanging="0"/>
        <w:rPr/>
      </w:pPr>
      <w:r>
        <w:rPr>
          <w:sz w:val="24"/>
          <w:szCs w:val="24"/>
        </w:rPr>
        <w:t>Sarah Jeffries /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16"/>
          <w:szCs w:val="16"/>
        </w:rPr>
        <w:t>The next meeting of the Parish Council will take place on Wednesday, 12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May 2010, at 6.30pm in the Village Hall, Upper Deverills all are welcome to attend.</w:t>
      </w:r>
    </w:p>
    <w:sectPr>
      <w:headerReference w:type="default" r:id="rId2"/>
      <w:footerReference w:type="default" r:id="rId3"/>
      <w:type w:val="nextPage"/>
      <w:pgSz w:w="11906" w:h="16838"/>
      <w:pgMar w:left="567" w:right="1077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sto MT;Cambria Math" w:hAnsi="Calisto MT;Cambria Math" w:cs="Calisto MT;Cambria Mat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Bradley Hand ITC" w:hAnsi="Bradley Hand ITC" w:cs="Arial"/>
      <w:bCs/>
      <w:color w:val="0000FF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sto MT;Cambria Math" w:hAnsi="Calisto MT;Cambria Math" w:eastAsia="Times New Roman" w:cs="Times New Roman"/>
      <w:b/>
      <w:szCs w:val="20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Cs w:val="20"/>
      <w:u w:val="single"/>
    </w:rPr>
  </w:style>
  <w:style w:type="character" w:styleId="Heading3Char">
    <w:name w:val="Heading 3 Char"/>
    <w:basedOn w:val="DefaultParagraphFont"/>
    <w:qFormat/>
    <w:rPr>
      <w:rFonts w:ascii="Bradley Hand ITC" w:hAnsi="Bradley Hand ITC" w:eastAsia="Times New Roman" w:cs="Bradley Hand ITC"/>
      <w:bCs/>
      <w:color w:val="0000FF"/>
      <w:sz w:val="32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color w:val="00008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5:00Z</dcterms:created>
  <dc:creator>Sarah  Jeffries</dc:creator>
  <dc:description/>
  <cp:keywords/>
  <dc:language>en-US</dc:language>
  <cp:lastModifiedBy>Sarah  Jeffries</cp:lastModifiedBy>
  <dcterms:modified xsi:type="dcterms:W3CDTF">2010-03-04T16:14:00Z</dcterms:modified>
  <cp:revision>29</cp:revision>
  <dc:subject/>
  <dc:title/>
</cp:coreProperties>
</file>